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-7780" w:leader="none"/>
          <w:tab w:val="left" w:pos="860" w:leader="none"/>
        </w:tabs>
        <w:ind w:left="4253" w:hanging="0"/>
        <w:rPr/>
      </w:pP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на заседании Ученого совета факультета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Протокол № </w:t>
      </w:r>
      <w:r>
        <w:rPr>
          <w:lang w:val="en-US"/>
        </w:rPr>
        <w:t>___</w:t>
      </w:r>
      <w:r>
        <w:rPr/>
        <w:t xml:space="preserve"> от «</w:t>
      </w:r>
      <w:r>
        <w:rPr>
          <w:lang w:val="en-US"/>
        </w:rPr>
        <w:t>___</w:t>
      </w:r>
      <w:r>
        <w:rPr/>
        <w:t xml:space="preserve">» </w:t>
      </w:r>
      <w:r>
        <w:rPr>
          <w:lang w:val="en-US"/>
        </w:rPr>
        <w:t>_________</w:t>
      </w:r>
      <w:r>
        <w:rPr/>
        <w:t>2017г.</w:t>
      </w:r>
    </w:p>
    <w:p>
      <w:pPr>
        <w:pStyle w:val="Normal"/>
        <w:tabs>
          <w:tab w:val="clear" w:pos="708"/>
          <w:tab w:val="left" w:pos="860" w:leader="none"/>
        </w:tabs>
        <w:ind w:left="4253" w:hanging="0"/>
        <w:rPr>
          <w:caps/>
          <w:sz w:val="16"/>
        </w:rPr>
      </w:pPr>
      <w:r>
        <w:rPr>
          <w:caps/>
          <w:sz w:val="16"/>
        </w:rPr>
      </w:r>
    </w:p>
    <w:p>
      <w:pPr>
        <w:pStyle w:val="Normal"/>
        <w:tabs>
          <w:tab w:val="clear" w:pos="708"/>
          <w:tab w:val="left" w:pos="860" w:leader="none"/>
        </w:tabs>
        <w:ind w:left="4253" w:hanging="0"/>
        <w:rPr>
          <w:caps/>
          <w:sz w:val="20"/>
        </w:rPr>
      </w:pPr>
      <w:r>
        <w:rPr>
          <w:caps/>
        </w:rPr>
        <w:t>Д</w:t>
      </w:r>
      <w:r>
        <w:rPr/>
        <w:t>екан факультета</w:t>
      </w:r>
      <w:r>
        <w:rPr>
          <w:caps/>
        </w:rPr>
        <w:t>____________ М</w:t>
      </w:r>
      <w:r>
        <w:rPr/>
        <w:t>асалимова</w:t>
      </w:r>
      <w:r>
        <w:rPr>
          <w:caps/>
        </w:rPr>
        <w:t xml:space="preserve"> А.Р.</w:t>
      </w:r>
    </w:p>
    <w:p>
      <w:pPr>
        <w:pStyle w:val="Normal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Экзаменационные вопросы </w:t>
      </w:r>
    </w:p>
    <w:p>
      <w:pPr>
        <w:pStyle w:val="Normal"/>
        <w:jc w:val="center"/>
        <w:rPr/>
      </w:pPr>
      <w:r>
        <w:rPr>
          <w:b/>
        </w:rPr>
        <w:t>по дисциплине «Кросс-культурная психология», 3 кредит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пециальность «5В050300- Психология», бакалавриат, 2 курс,  р/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6913"/>
        <w:gridCol w:w="1502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йте определение культурной психологии как междисциплинарной области психологического зна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Назовите основные </w:t>
            </w:r>
            <w:r>
              <w:rPr/>
              <w:t>подходы к кросс-культурным исследованиям</w:t>
            </w:r>
            <w:r>
              <w:rPr>
                <w:spacing w:val="-4"/>
              </w:rPr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ойте цели и задачи кросс-культурных исследован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жите роль культуры в развитии психолог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/>
              <w:t>Опишите современное состояние изучения культуры в психологическом аспект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ите основные теоретические ориентации кросс-культурных исследован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снуйте вклад В.Вундта в развитии кросс-культурных исследован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итически оцените значение концепции Р.Бенедикт, М.Мид «Культура и личность»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тьте особенности концепции «Основной личностной структуры» (А.Кардинер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анализируйте роль У.Риверса в изучении психологии и культуры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ите основные направления психологической антропологии (Ф.Хсю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Распишите основные идеи</w:t>
            </w:r>
            <w:r>
              <w:rPr/>
              <w:t xml:space="preserve"> М.Коуола о культурно-исторической психологии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highlight w:val="yellow"/>
              </w:rPr>
            </w:pPr>
            <w:r>
              <w:rPr/>
              <w:t>Охарактеризуйте традиции исследований культуры в российской и казахстанской психолог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йте анализ особенностей современных кросс-культурных исследован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ите вклад Д.Мацумото в изучении психологии и культуры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уйте вклад Дж.Берри, А.Пуртинга в развитие современных исследований психологии и культур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снуйте особенности конвергентного и дивергентного подходов к кросс-культурным исследования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ите основные техники создания культуронезависимых методи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ите этапы процесса разработки измерительной методики для кросс-культурного исследова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жите особенности планирования и надежности кросс-культурного исследова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4"/>
              </w:rPr>
              <w:t>Опишите использование естественного эксперимента в кросс-культурных исследованиях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Охарактеризуйте требования, предъявляемые к лабораторным методам кросс-культурного исследования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4"/>
              </w:rPr>
              <w:t>Раскройте особенности использования ассоциативного эксперимента в кросс-культурных исследованиях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шите</w:t>
            </w:r>
            <w:r>
              <w:rPr>
                <w:bCs/>
              </w:rPr>
              <w:t xml:space="preserve"> основные психологические измерения культур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анализируйте преимущества и недостатки измерения «индивидуализм» и «коллективизм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86"/>
              <w:rPr/>
            </w:pPr>
            <w:r>
              <w:rPr>
                <w:bCs/>
              </w:rPr>
              <w:t>Рассмотрите понятие «культурный синдром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</w:rPr>
              <w:t>Изучите вклад Хофстеда в исследование психологического измерения культур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ясните особенности детерминации личности в кросс-культурном аспекте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йте интерпретацию понятия «Индигенная личность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кройте особенности использования пятифакторной модели личности в изучении личности в кросс-культурных исследованиях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/>
              <w:t>Определите проблемы экспериментального исследования личности в кросс-культурном аспекте (личностный опросник Айзенка, локус контроля и др.)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Опишите основные психологические механизмы приобщения к культур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0" w:hanging="2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3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сследуйте взаимосвязь культуры и нравственност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0" w:hanging="2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4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</w:rPr>
              <w:t>Дайте анализ влияния культуры на социально-эмоциональное развити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6" w:right="-194"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анализируйте роль ку</w:t>
            </w:r>
            <w:r>
              <w:rPr>
                <w:bCs/>
              </w:rPr>
              <w:t xml:space="preserve">льтуры в </w:t>
            </w:r>
            <w:r>
              <w:rPr/>
              <w:t>психологических процессах развития личност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6" w:right="-194"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снуйте значение культуры в когнитивном развитии личност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6" w:right="-194"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ите значение культуры в социально-эмоциональном развитии личност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анализируйте основные программы изучения познавательных процесс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</w:rPr>
              <w:t>Докажите роль и значение взаимосвязи к</w:t>
            </w:r>
            <w:r>
              <w:rPr/>
              <w:t>ультуры и памят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ойте особенности взаимосвязи культуры и интеллект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кажите особенности влияния культуры на процесс восприятия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6" w:right="-194" w:hanging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2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новите влияние культуры на зрительные иллюзии (гипотеза «мир, сделанный плотником», гипотеза «перспективы», гипотеза «усложнения»)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Назовите особенности исследования сенсорных функций в кросс-культурном контексте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ите и опишите особенности кросс-культурных исследований распознавания лицевой экспрессии, распознания по выражению голос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ллюстрируйте особенности кросс-культурного понимания эмоционального интеллекта в разных культурах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ишите основные правила выражения и переживания эмоций в разных культурах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Напишите эссе: «Влияние культуры на гендерное поведение»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Опишите примеры психологических гендерных различий в разных культурах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ите модель влияния культуры на физическое здоровь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кройте взаимосвязь культуры и концепции тел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сследуйте зависимость психических заболеваний от культурных ценносте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иллюстрируйте взаимосвязь культуры и суицидального повед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ьте кейс-стади «Кросс-культурные аспекты общения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Составьте кейс-стади на тему «Влияние культуры на невербальное поведение»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йте интерпретацию взаимосвязи культуры, восприятия личности и привлекательност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ллюстрируйте на примерах взаимосвязь культуры и межличностного влечения: любовь, сексуальные отношения и смешанные брак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Составьте кейс-стади «Особенности кросс-культурного менеджмента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Cs/>
                <w:iCs/>
              </w:rPr>
              <w:t>Составьте кейс-стади «Особенности влияния культуры на родительское поведение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апишите эссе «Особенности взаимосвязи культуры и привязанности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Распишите план проведения кросс-культурного исследования личност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методического </w:t>
      </w:r>
    </w:p>
    <w:p>
      <w:pPr>
        <w:pStyle w:val="Normal"/>
        <w:tabs>
          <w:tab w:val="clear" w:pos="708"/>
          <w:tab w:val="left" w:pos="7434" w:leader="none"/>
        </w:tabs>
        <w:jc w:val="both"/>
        <w:rPr>
          <w:b/>
          <w:b/>
        </w:rPr>
      </w:pPr>
      <w:r>
        <w:rPr>
          <w:b/>
        </w:rPr>
        <w:t xml:space="preserve">бюро факультета ________________________________________Жубаназарова Н.С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.кафедрой___________________________________________ Мадалиева З.Б.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Преподаватель____________________________________________ А</w:t>
      </w:r>
      <w:r>
        <w:rPr/>
        <w:t>ймаганбетоваО.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Эксперт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aps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caps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ind w:right="-766" w:hanging="0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8"/>
      <w:szCs w:val="20"/>
    </w:rPr>
  </w:style>
  <w:style w:type="paragraph" w:styleId="51">
    <w:name w:val="Заголовок 51"/>
    <w:basedOn w:val="Normal"/>
    <w:next w:val="Normal"/>
    <w:qFormat/>
    <w:pPr>
      <w:keepNext w:val="true"/>
      <w:ind w:left="720" w:firstLine="720"/>
      <w:jc w:val="both"/>
      <w:outlineLvl w:val="4"/>
    </w:pPr>
    <w:rPr>
      <w:b/>
      <w:sz w:val="28"/>
      <w:szCs w:val="20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16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ind w:left="720" w:firstLine="720"/>
      <w:jc w:val="both"/>
      <w:outlineLvl w:val="4"/>
    </w:pPr>
    <w:rPr>
      <w:b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05:30:00Z</dcterms:created>
  <dc:creator>Politology</dc:creator>
  <dc:description/>
  <cp:keywords/>
  <dc:language>en-US</dc:language>
  <cp:lastModifiedBy>moi</cp:lastModifiedBy>
  <dcterms:modified xsi:type="dcterms:W3CDTF">2017-06-29T15:51:00Z</dcterms:modified>
  <cp:revision>224</cp:revision>
  <dc:subject/>
  <dc:title/>
</cp:coreProperties>
</file>